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koszulek (80 sztuk)               i smartfonów (40 sztuk) wraz z oprogramowaniem do monitorowania pacjentów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2-09T09:12:00Z</dcterms:modified>
  <cp:revision>8</cp:revision>
  <dc:subject/>
  <dc:title>Załącznik nr 1</dc:title>
</cp:coreProperties>
</file>