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3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       i wyrobów medycznych do Apteki Szpitala Uniwersyteckiego w Krakowie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6-17T09:56:00Z</dcterms:modified>
  <cp:revision>4</cp:revision>
  <dc:subject/>
  <dc:title>Załącznik nr 1</dc:title>
</cp:coreProperties>
</file>