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3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51.2021.AD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 produktów leczniczych        do Apteki Szpitala Uniwersyteckiego w Krakowie: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 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 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jc w:val="cent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3:32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21-12-29T13:36:00Z</dcterms:modified>
  <cp:revision>3</cp:revision>
  <dc:subject/>
  <dc:title>Załącznik nr 1</dc:title>
</cp:coreProperties>
</file>