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FP.271.6.2018.LS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z.U. S numer 023, data 02.02.2018, strona [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ogłoszenia w Dz.U. S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/S 023-048061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stawa, instalacja i uruchomienie aparatury dla Oddziału Klinicznego Neonatologii Szpitala Uniwersyteckiego w Krakowie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6.2018.LS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710" w:gutter="0" w:header="284" w:top="15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1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69075" cy="762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9075" cy="762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</w:tabs>
                            <w:ind w:left="-227" w:hanging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97195" cy="762000"/>
                                <wp:effectExtent l="0" t="0" r="0" b="0"/>
                                <wp:docPr id="2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7" r="-1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97195" cy="762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25pt;height:60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</w:tabs>
                      <w:ind w:left="-227" w:hanging="0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497195" cy="762000"/>
                          <wp:effectExtent l="0" t="0" r="0" b="0"/>
                          <wp:docPr id="3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7" r="-1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97195" cy="762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50:00Z</dcterms:created>
  <dc:creator>DZP</dc:creator>
  <dc:description>ZNAKI:39408</dc:description>
  <cp:keywords/>
  <dc:language>en-US</dc:language>
  <cp:lastModifiedBy>Łukasz Sendo</cp:lastModifiedBy>
  <cp:lastPrinted>2018-02-02T09:45:00Z</cp:lastPrinted>
  <dcterms:modified xsi:type="dcterms:W3CDTF">2018-02-02T08:4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