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74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95, data 19.05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2018/S  095-2151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okulist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4.2018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1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5-21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