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2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.U. S numer S118 data 22.06.2018 R.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118-2677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372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ego rodzaju odczynników dla pracowni diagnostyki laboratoryjnej Zakładu Diagnostyki Szpitala Uniwersyteckiego wraz z dzierżawą analizatora i zestawu komputerow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2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8-06-22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