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6.2020.ADB</w:t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99 data 13.10.2020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199-48197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anestezjolo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6.2020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25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20-10-13T0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