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9.2021.BM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695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4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, data 21/12/2021 strona [.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247-65243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wa odczynników, materiałów zużywalnych, materiałów kontrolnych wraz z dzierżawą systemu oraz analizatora.</w:t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FP.271.139.2021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7:00Z</dcterms:created>
  <dc:creator>Dominik_Krus</dc:creator>
  <dc:description>ZNAKI:39408</dc:description>
  <cp:keywords/>
  <dc:language>en-US</dc:language>
  <cp:lastModifiedBy>Beata Musiał</cp:lastModifiedBy>
  <cp:lastPrinted>2021-03-22T09:20:00Z</cp:lastPrinted>
  <dcterms:modified xsi:type="dcterms:W3CDTF">2021-12-21T08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