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ADB-271-217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215, data 09.11.2017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7/S 215-44649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awa, instalacja i uruchomienie lasera CO2 z przystawką laparoskopową do leczenia głęboko naciekającej endometriozy </w:t>
              <w:br/>
              <w:t>i mikrochirurgii jajowodów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ADB-271-217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24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17-11-09T08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