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ZP-ADB-271-243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z.U. S numer 041, data 28.02.2018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/S 041-08918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urologi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ADB-271-243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06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18-02-28T11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