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70.2019.ADB</w:t>
        <w:tab/>
        <w:tab/>
        <w:tab/>
        <w:tab/>
        <w:tab/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5 data 11.09.2019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19/S 175-42590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endoskopow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70.2019.ADB</w:t>
              <w:tab/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19-09-11T08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