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5.2019.AJ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06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26.03.2019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: 2019/ S 060-13829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 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5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19-03-26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