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7.2018.AJ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38, data 20.07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38-3146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ezynfekcyj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7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2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8-07-2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