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07.2018.BZ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z.U. S numer 125, data 03/07/2018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/S 125-28458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materiałów jednorazowego użytku do zabiegów radiologii i neuroradiologii interwencyjnej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07.2018.BZ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20:00Z</dcterms:created>
  <dc:creator>DZP</dc:creator>
  <dc:description>ZNAKI:39408</dc:description>
  <cp:keywords/>
  <dc:language>en-US</dc:language>
  <cp:lastModifiedBy>Anna Matys</cp:lastModifiedBy>
  <cp:lastPrinted>2017-04-13T10:07:00Z</cp:lastPrinted>
  <dcterms:modified xsi:type="dcterms:W3CDTF">2018-07-03T0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