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5.2018.ADB</w:t>
        <w:tab/>
        <w:tab/>
        <w:tab/>
        <w:tab/>
        <w:tab/>
        <w:tab/>
        <w:tab/>
        <w:t xml:space="preserve">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095, data 19.05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95-21535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biopsji grubo igłowej wraz z dzierżawą aparatu, dostawą igieł biopsyjnych do pistoletów oraz siatek do rekonstrukcji piers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5.2018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3:49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5-21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