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LS-271-222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46, data 22.12.2017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46-51424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 różnego rodzaju odczynników i materiałów zużywalnych dla Zakładu Diagnostyki Biochemicznej i Molekularnej oraz dzierżawa aparatów i zestawu komputerowego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LS-271-222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0:00Z</dcterms:created>
  <dc:creator>DZP</dc:creator>
  <dc:description>ZNAKI:39408</dc:description>
  <cp:keywords/>
  <dc:language>en-US</dc:language>
  <cp:lastModifiedBy>Łukasz Sendo</cp:lastModifiedBy>
  <cp:lastPrinted>2017-12-22T10:38:00Z</cp:lastPrinted>
  <dcterms:modified xsi:type="dcterms:W3CDTF">2017-12-22T09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