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0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90 data 12.05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8/S 090-20205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do diagnostycznych i terapeutycznych zabiegów przezskórnych kardiologii inwazyjnej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0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05-12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