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08.2018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25, data 03.07.2018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25-28543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leksowe wykonywanie usług polegających na przewożeniu transportem medycznym  w obecności kierowcy – ratownika medycznego i ratownika medycznego pacjentów Szpitala Uniwersyteckiego w Krakowie, oraz sprzętu medycznego, materiałów do badań, wyników badań, a także przewozów wykonywanych na hasło „przeszczepy” w obecności kierowcy – ratownika medycznego lub zespołu wyjazdowego Wykonawcy.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08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0:00Z</dcterms:created>
  <dc:creator>Dominik_Krus</dc:creator>
  <dc:description>ZNAKI:39408</dc:description>
  <dc:language>en-US</dc:language>
  <cp:lastModifiedBy>Łukasz Sendo</cp:lastModifiedBy>
  <cp:lastPrinted>2018-05-23T11:08:00Z</cp:lastPrinted>
  <dcterms:modified xsi:type="dcterms:W3CDTF">2018-07-0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