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ZP-EK-271-192/2017</w:t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204, data 22.09.2017,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/S 204-420254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, instalacja i uruchomienie mobilnego aparatu RTG z ramieniem C wysokiej klasy do operacji wewnątrznaczyniowych oddziałów chirurgii naczyniowej oraz szkolenie personelu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ZP-EK-271-192/2017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38:00Z</dcterms:created>
  <dc:creator>Dominik_Krus</dc:creator>
  <dc:description>ZNAKI:39408</dc:description>
  <dc:language>en-US</dc:language>
  <cp:lastModifiedBy>Elżbieta Kurek</cp:lastModifiedBy>
  <cp:lastPrinted>2016-11-18T10:03:00Z</cp:lastPrinted>
  <dcterms:modified xsi:type="dcterms:W3CDTF">2017-10-24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