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8.2020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85 data 30.04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085-2008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zieży ochronnej i obuwi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8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4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4-30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