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11.2018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23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1/12/2018 r.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38-5432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ateriałów medycznych jednorazowego użytku do zabiegów radiologii i neuroradiologii interwencyjn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11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0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8-12-11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