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9.2019.BM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4, data 22.10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204-49611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wa produktów leczniczych, produktów leczniczych z Programów Lekowych, wyrobów medycznych, preparatów biobójcz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9.2019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6:00Z</dcterms:created>
  <dc:creator>Dominik_Krus</dc:creator>
  <dc:description>ZNAKI:39408</dc:description>
  <cp:keywords/>
  <dc:language>en-US</dc:language>
  <cp:lastModifiedBy>Beata Musiał</cp:lastModifiedBy>
  <cp:lastPrinted>2019-08-02T09:32:00Z</cp:lastPrinted>
  <dcterms:modified xsi:type="dcterms:W3CDTF">2019-10-22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