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4677" w:leader="none"/>
        </w:tabs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8.2019.AJ</w:t>
        <w:tab/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26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20-01-14T08:42:00Z</dcterms:modified>
  <cp:revision>9</cp:revision>
  <dc:subject/>
  <dc:title>Załącznik nr 1</dc:title>
</cp:coreProperties>
</file>