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95.2018.AG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S 202, data 19.10.2018, strona 458617-2018-PL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02-45861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, instalacja i uruchomienie aparatu ultrasonograficzn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5.2018.AG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żej podpisany(-a)(-i) oficjalnie wyraża(-ją) zgodę na to, aby Szpital Uniwersytecki w Krakowie, Ul. Mikołaja Kopernika 36 uzyskał(-a)(-o) dostęp do dokumentów potwierdzających informacje, które zostały przedstawione w …………………………………………………………………… niniejszego jednolitego europejskiego dokumentu zamówienia, na potrzeby postępowania o udzielenie zamówienia prowadzonego przez Szpital Uniwersytecki w Krakowie, Ul. Mikołaja Kopernika 36, nr ref. DFP.271.195.2018.AG adres publikacyjny w Dzienniku Urzędowym Unii Europejskiej: Dz.U./S 202, data 19.10.2018, strona 458617-2018-PL: nr ogłoszenia w Dz.U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018/S 202-45861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1:00Z</dcterms:created>
  <dc:creator>Dominik_Krus</dc:creator>
  <dc:description>ZNAKI:39408</dc:description>
  <cp:keywords/>
  <dc:language>en-US</dc:language>
  <cp:lastModifiedBy>Agnieszka Gnieciak</cp:lastModifiedBy>
  <cp:lastPrinted>2018-10-19T09:54:00Z</cp:lastPrinted>
  <dcterms:modified xsi:type="dcterms:W3CDTF">2018-10-19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