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ZP-ADB-271-186/2017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z.U. S numer 204, data 24.10.2017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7/S 204-42028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, instalacja i uruchomienie łóżek szpitalnych (3+1 szt.) dla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ADB-271-186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35:00Z</dcterms:created>
  <dc:creator>Dominik_Krus</dc:creator>
  <dc:description>ZNAKI:39408</dc:description>
  <cp:keywords/>
  <dc:language>en-US</dc:language>
  <cp:lastModifiedBy>Anna Burszczan</cp:lastModifiedBy>
  <cp:lastPrinted>2016-11-18T10:03:00Z</cp:lastPrinted>
  <dcterms:modified xsi:type="dcterms:W3CDTF">2017-10-24T07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