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7.2020.LS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4, data 11.08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54-37663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ń do wydawania czystej oraz zbierania brudnej odzieży operacyjnej wraz z instalacją i uruchomieniem oraz zapewnieniem oprogramowania do obsługi tych urządzeń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7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1:00Z</dcterms:created>
  <dc:creator>Dominik_Krus</dc:creator>
  <dc:description>ZNAKI:39408</dc:description>
  <cp:keywords/>
  <dc:language>en-US</dc:language>
  <cp:lastModifiedBy>Sławomir Pluciński</cp:lastModifiedBy>
  <cp:lastPrinted>2020-01-17T13:03:00Z</cp:lastPrinted>
  <dcterms:modified xsi:type="dcterms:W3CDTF">2020-08-11T0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