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rFonts w:ascii="Garamond" w:hAnsi="Garamond" w:cs="Garamond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434330" cy="83820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33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513" w:hanging="751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FP.271.140.2018.KK</w:t>
        <w:tab/>
        <w:t>Załącznik nr 2 do specyfikacji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Dz.U. S numer 149, data 04.08.2018, strona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mer ogłoszenia w Dz.U. S: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8/S 149-340592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, dostawa, montaż, instalacja oraz uruchomienie diatermii umożliwiającej przeprowadzenie koagulacji i systemu do koagulacji wraz ze szkoleniem personelu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140.2018.KK</w:t>
              <w:tab/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4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0:31:00Z</dcterms:created>
  <dc:creator>Dominik_Krus</dc:creator>
  <dc:description>ZNAKI:39408</dc:description>
  <dc:language>en-US</dc:language>
  <cp:lastModifiedBy>Anna Burszczan</cp:lastModifiedBy>
  <cp:lastPrinted>2016-11-18T10:03:00Z</cp:lastPrinted>
  <dcterms:modified xsi:type="dcterms:W3CDTF">2018-08-06T1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