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0.2018.AJ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35  data 17.07.2018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35-3078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leczniczych i wyrobów medyczn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0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2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8-07-18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