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7.2021.AM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76, data 10/09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76-4566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opatrunkowych i higien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7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Łukasz Sendo</cp:lastModifiedBy>
  <cp:lastPrinted>2021-09-10T10:15:00Z</cp:lastPrinted>
  <dcterms:modified xsi:type="dcterms:W3CDTF">2021-09-10T08:1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