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9.2020.ADB</w:t>
        <w:tab/>
        <w:tab/>
        <w:tab/>
        <w:tab/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37 data 04.12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237-58293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zestawów operacyjnych oraz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9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6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12-04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