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3.2020.SP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3, data 05/10/202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-46595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zestawów odczynnikowych do wykonania badań w Pracowni  Diagnostyki Laboratoryjnej przy </w:t>
              <w:br/>
              <w:t>ul. Kopernika 23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3.2020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6:00Z</dcterms:created>
  <dc:creator>Dominik_Krus</dc:creator>
  <dc:description>ZNAKI:39408</dc:description>
  <cp:keywords/>
  <dc:language>en-US</dc:language>
  <cp:lastModifiedBy>Sławomir Pluciński</cp:lastModifiedBy>
  <dcterms:modified xsi:type="dcterms:W3CDTF">2020-10-05T0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