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1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spełnia warunki udziału w postępowaniu, określone w specyfikacji istotnych warunków zamówienia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w następującym zakresie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  <w:t>(wskazać podmiot i określić odpowiedni zakres dla wskazanego podmiotu)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01T08:39:00Z</dcterms:modified>
  <cp:revision>2</cp:revision>
  <dc:subject/>
  <dc:title>Załącznik nr 1</dc:title>
</cp:coreProperties>
</file>