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47.2018.KB</w:t>
        <w:tab/>
        <w:tab/>
        <w:tab/>
        <w:tab/>
        <w:tab/>
        <w:tab/>
        <w:tab/>
        <w:t xml:space="preserve">      </w:t>
        <w:tab/>
        <w:t xml:space="preserve">          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tbl>
            <w:tblPr>
              <w:tblW w:w="10373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373"/>
            </w:tblGrid>
            <w:tr>
              <w:trPr>
                <w:trHeight w:val="385" w:hRule="atLeast"/>
              </w:trPr>
              <w:tc>
                <w:tcPr>
                  <w:tcW w:w="10373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highlight w:val="yellow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  <w:t>Dz.U. S numer  159 - 364685, data  [21.08.2018, strona [],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0373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2F2F2" w:val="clear"/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Numer ogłoszenia w Dz.U.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  <w:t xml:space="preserve"> 2018/S 159-36468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76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rżawa pomp do żywienia wraz z dostawą materiałów jednorazowych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47.2018.K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44:00Z</dcterms:created>
  <dc:creator>Dominik_Krus</dc:creator>
  <dc:description>ZNAKI:39408</dc:description>
  <cp:keywords/>
  <dc:language>en-US</dc:language>
  <cp:lastModifiedBy>Katarzyna Brzdękiewicz</cp:lastModifiedBy>
  <cp:lastPrinted>2016-11-18T10:03:00Z</cp:lastPrinted>
  <dcterms:modified xsi:type="dcterms:W3CDTF">2018-08-21T0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