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018, data 25/01/2019 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9/S 018-03793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materiałów medycznych dla Pracowni Angiografii i Radiologii Interwencyjnej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2.2018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242.2018.KB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26:00Z</dcterms:created>
  <dc:creator>Dominik_Krus</dc:creator>
  <dc:description>ZNAKI:39408</dc:description>
  <cp:keywords/>
  <dc:language>en-US</dc:language>
  <cp:lastModifiedBy>Katarzyna Brzdękiewicz</cp:lastModifiedBy>
  <dcterms:modified xsi:type="dcterms:W3CDTF">2019-01-25T0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