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2.2021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18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 data 28/09/2021 r. 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48848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88-4884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z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92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cp:lastPrinted>2021-08-13T09:34:00Z</cp:lastPrinted>
  <dcterms:modified xsi:type="dcterms:W3CDTF">2021-09-28T11:21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