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7.2021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numer 102 data 28/05/2021 strona 266756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02-2667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z Programów Lekowych i Chemioterapii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37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1-05-28T07:3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