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0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0 - 434038 data 16.09.2020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80 - 434038 z dnia 16.09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ancji pro recepturowych, produktów leczniczych, wyrobów medycznych odczynników oraz utensilia apteczne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0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1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09-16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