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97.2021.A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01 data 15.10.2021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201-52185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do dializ, materiałów do chirurgii miękkiej, materiałów do zabiegów oraz materiałów laboratoryj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97.2021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Dominik_Krus</dc:creator>
  <dc:description>ZNAKI:39408</dc:description>
  <cp:keywords/>
  <dc:language>en-US</dc:language>
  <cp:lastModifiedBy>Anna Burszczan</cp:lastModifiedBy>
  <dcterms:modified xsi:type="dcterms:W3CDTF">2021-10-15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