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.2021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060, data 26.03.2021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60-1490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elementów zużywalnych wraz z dzierżawą aparatu dla Zakładu Diagnostyki Biochemicznej i Molekularnej (ZDBiM) Szpitala Uniwersyteckiego przy ul. Skawińskiej 8            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.2021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6:00Z</dcterms:created>
  <dc:creator>Dominik_Krus</dc:creator>
  <dc:description>ZNAKI:39408</dc:description>
  <cp:keywords/>
  <dc:language>en-US</dc:language>
  <cp:lastModifiedBy>Anna Burszczan</cp:lastModifiedBy>
  <dcterms:modified xsi:type="dcterms:W3CDTF">2021-03-26T09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