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0.2021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137, data 19.07.2021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37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11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 oraz dzierżawa analizatora (termocykler) dla Zakładu Diagnostyki Hematologicznej i Genetyk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0.2021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6:00Z</dcterms:created>
  <dc:creator>Dominik_Krus</dc:creator>
  <dc:description>ZNAKI:39408</dc:description>
  <cp:keywords/>
  <dc:language>en-US</dc:language>
  <cp:lastModifiedBy>Anna Burszczan</cp:lastModifiedBy>
  <dcterms:modified xsi:type="dcterms:W3CDTF">2021-07-19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