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155.2021.DB</w:t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022/S 015-032145, data 21.01.2022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 2022/S 015-032145.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robów medycznych do Apteki Szpitala Uniwersyteckiego w Krako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5.2021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8:00Z</dcterms:created>
  <dc:creator>Dominik_Krus</dc:creator>
  <dc:description>ZNAKI:39408</dc:description>
  <cp:keywords/>
  <dc:language>en-US</dc:language>
  <cp:lastModifiedBy>Dorota Bochenek</cp:lastModifiedBy>
  <dcterms:modified xsi:type="dcterms:W3CDTF">2022-01-2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