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7.2020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8 data 06.04.2020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68-1620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dotycząca transportu ciężarowego oraz wykonywanie prac załadunkowo-przeładunkow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7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5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4-06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