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38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8/12/2021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38-62748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owa usługa polegająca na ochronie, dozorowaniu i monitorowaniu obiektów, bram wjazdowych   i terenów zewnętrznych Nowej Siedziby Szpitala Uniwersyteckiego przy ul. Jakubowskiego 2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14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5:00Z</dcterms:created>
  <dc:creator>Dominik_Krus</dc:creator>
  <dc:description>ZNAKI:39408</dc:description>
  <cp:keywords/>
  <dc:language>en-US</dc:language>
  <cp:lastModifiedBy>Anna Burszczan</cp:lastModifiedBy>
  <cp:lastPrinted>2021-12-08T09:22:00Z</cp:lastPrinted>
  <dcterms:modified xsi:type="dcterms:W3CDTF">2021-12-08T0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