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3.2019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135 numer 331659-2019-PL, data 16.07.2019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2019/S 135-331659  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o zabiegów ortop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3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19-07-16T07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