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7.2020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 numer S 111, data 10.06.2020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111-26902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regałów archiwalnych wraz z usługą demontażu i ponownego montażu regałów dla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7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20-06-10T07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