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7.2019.A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99 data 23.05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9/S 099-2391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okulis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7.2019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05-2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