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Wykaz oferowanych aparatów telefonicznych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YPU I </w:t>
      </w:r>
      <w:r>
        <w:rPr>
          <w:rFonts w:cs="Cambria" w:ascii="Cambria" w:hAnsi="Cambria"/>
          <w:b/>
          <w:bCs/>
          <w:sz w:val="32"/>
          <w:szCs w:val="32"/>
          <w:vertAlign w:val="superscript"/>
        </w:rPr>
        <w:t>*</w:t>
      </w:r>
      <w:r>
        <w:rPr>
          <w:rFonts w:cs="Cambria" w:ascii="Cambria" w:hAnsi="Cambria"/>
          <w:b/>
          <w:bCs/>
          <w:sz w:val="22"/>
          <w:szCs w:val="22"/>
        </w:rPr>
        <w:t xml:space="preserve">– 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>Zamawiający deklaruje, że minimalne liczba aparatów, które zamówi w czasie trwania umowy, to 50% pozycji Lp.2 arkusza cenowego (załącznik nr 1a do specyfikacji; załącznik nr 1 do umowy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39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dzielony upust na 1 szt. aparatu telefonicznego TYPU I =&gt;………………………zł netto/1 sz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ducent (mark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odel oraz rok modelow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*Minimum dwa modele, dwóch producentów, spełniające wymagania Zamawiającego (do wyboru przez Zamawiającego) oraz kolor (do wyboru przez Zamawiającego) z palety kolorów danego modelu dostępnych w ofercie Wykonawcy (kolory typu biznesowego np. czarny, brązowy, srebrny, granatowy, niebieski i ich odcienie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YPU II </w:t>
      </w:r>
      <w:r>
        <w:rPr>
          <w:rFonts w:cs="Cambria" w:ascii="Cambria" w:hAnsi="Cambria"/>
          <w:b/>
          <w:bCs/>
          <w:sz w:val="32"/>
          <w:szCs w:val="32"/>
          <w:vertAlign w:val="superscript"/>
        </w:rPr>
        <w:t>*</w:t>
      </w:r>
      <w:r>
        <w:rPr>
          <w:rFonts w:cs="Cambria" w:ascii="Cambria" w:hAnsi="Cambria"/>
          <w:b/>
          <w:bCs/>
          <w:sz w:val="22"/>
          <w:szCs w:val="22"/>
        </w:rPr>
        <w:t xml:space="preserve">– 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>Zamawiający deklaruje, że minimalne liczba aparatów, które zamówi w czasie trwania umowy, to 50% pozycji Lp.3 arkusza cenowego (załącznik nr 1a do specyfikacji; załącznik nr 1 do umowy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39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dzielony upust na 1 szt. aparatu telefonicznego TYPU II =&gt;………………………zł netto/1 sz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ducent (mark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odel oraz rok modelow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*Minimum dwa modele, dwóch producentów, spełniające wymagania Zamawiającego (do wyboru przez Zamawiającego) oraz kolor (do wyboru przez Zamawiającego) z palety kolorów danego modelu dostępnych w ofercie Wykonawcy (kolory typu biznesowego np. czarny, brązowy, srebrny, granatowy, niebieski i ich odcienie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bCs/>
          <w:color w:val="FF0000"/>
          <w:sz w:val="32"/>
          <w:szCs w:val="32"/>
        </w:rPr>
        <w:t>Wykonawca oświadcza, że zaoferowane aparaty telefoniczne spełniają wymagania postawione w punkcie 2.1 oraz 2.2 załącznika nr 1b do specyfikacji/załącznika nr 2 do umowy.</w:t>
      </w:r>
    </w:p>
    <w:sectPr>
      <w:headerReference w:type="default" r:id="rId2"/>
      <w:footerReference w:type="default" r:id="rId3"/>
      <w:type w:val="nextPage"/>
      <w:pgSz w:w="11906" w:h="16838"/>
      <w:pgMar w:left="1259" w:right="1321" w:gutter="0" w:header="426" w:top="148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left="5400" w:hanging="0"/>
      <w:jc w:val="cen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............................................................</w:t>
    </w:r>
  </w:p>
  <w:p>
    <w:pPr>
      <w:pStyle w:val="Footer"/>
      <w:ind w:left="5400" w:hanging="0"/>
      <w:jc w:val="center"/>
      <w:rPr/>
    </w:pPr>
    <w:r>
      <w:rPr>
        <w:rFonts w:cs="Arial" w:ascii="Garamond" w:hAnsi="Garamond"/>
        <w:sz w:val="22"/>
        <w:szCs w:val="22"/>
      </w:rPr>
      <w:t>(podpis i pieczęć osoby (osób) upoważnionej</w:t>
    </w:r>
  </w:p>
  <w:p>
    <w:pPr>
      <w:pStyle w:val="Footer"/>
      <w:ind w:left="5400" w:hanging="0"/>
      <w:jc w:val="cen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DFZP-LS-271-171/2017</w:t>
    </w:r>
  </w:p>
  <w:p>
    <w:pPr>
      <w:pStyle w:val="Header"/>
      <w:tabs>
        <w:tab w:val="clear" w:pos="4536"/>
        <w:tab w:val="clear" w:pos="9072"/>
      </w:tabs>
      <w:jc w:val="right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Załącznik nr 1c do specyfikacji</w:t>
    </w:r>
  </w:p>
  <w:p>
    <w:pPr>
      <w:pStyle w:val="Header"/>
      <w:tabs>
        <w:tab w:val="clear" w:pos="4536"/>
        <w:tab w:val="clear" w:pos="9072"/>
      </w:tabs>
      <w:ind w:left="708" w:firstLine="708"/>
      <w:jc w:val="right"/>
      <w:rPr/>
    </w:pPr>
    <w:r>
      <w:rPr>
        <w:rFonts w:cs="Arial" w:ascii="Garamond" w:hAnsi="Garamond"/>
        <w:sz w:val="22"/>
        <w:szCs w:val="22"/>
      </w:rPr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3">
    <w:name w:val="WW8Num2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4:00Z</dcterms:created>
  <dc:creator>b pacek</dc:creator>
  <dc:description/>
  <cp:keywords/>
  <dc:language>en-US</dc:language>
  <cp:lastModifiedBy>Łukasz Sendo</cp:lastModifiedBy>
  <cp:lastPrinted>2009-08-04T09:26:00Z</cp:lastPrinted>
  <dcterms:modified xsi:type="dcterms:W3CDTF">2017-10-19T06:03:00Z</dcterms:modified>
  <cp:revision>24</cp:revision>
  <dc:subject/>
  <dc:title>SZCZEGÓLOWY OPIS PRZEDMIOTU ZAMÓWIENIA</dc:title>
</cp:coreProperties>
</file>