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DOTYCZĄCE TERMINÓW DOSTAW GAZÓW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1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realizowane będą sukcesywnie przez okres trwania umowy stosownym transportem                      i w odpowiednich opakowaniach na koszt i ryzyko Wykonawcy.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 xml:space="preserve">Wykonawca zapewnia system nadzoru obrotu butlowego – mobilną aplikację umożliwiającą monitorowanie umiejscowienia, serii i daty ważności poszczególnych butli z możliwością obsługi za pomocą ogólnie dostępnej bezpłatnej przeglądarki internetowej plus transport wewnętrzny.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1. Terminy dostaw dla transportu zewnętrznego na podstawie „Zbiorczego Zamówienia”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Garamond" w:ascii="Garamond" w:hAnsi="Garamond"/>
        </w:rPr>
        <w:t>Dostawy realizowane będą na podstawie „Zbiorczego zamówienia” dla całego Szpitala Uniwersyteckiego - Zamawiającego i składane będą u Wykonawcy przez upoważnionego pracownika Szpitala Uniwersyteckiego drogą poczty elektronicznej pod wskazany adres e-mail Wykonawcy do godziny 11:00 w dni robocze w następujący sposób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sprężonego odbywać się będą do punktu przeładunkowego przy ul. Śniadeckich 14 (dostawa tlenu medycznego sprężonego w butlach o pojemnościach 2 l, 3 l, 5 l, 10 l, 40 l i 50 l w tym ze zintegrowanym zaworem o pojemnościach 2l, 5l. 8l, 10l , podtlenku azotu w butlach o pojemności 10 l i 40 l, mieszaniny tlenu 50% podtlenek azotu 50% w butlach 10 l, tlenku azotu w butlach 10 l i dwutlenku węgla do laparoskopii w butlach o pojemności 10 l i 40 l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</w:rPr>
        <w:t>2 dni od daty złożenia zamówienia przez Zamawiającego – dostawy tlenu ciekłego odbywać się będą bezpośrednio do zbiorników stacjonarnych zlokalizowanych: przy ul. Kopernika 38, ul. Kopernika 17, ul. Botanicznej 3 i ul. Kopernika 50 oraz do zbiorników wysokociśnieniowych  NSSU przy ul. Jakubowskiego 2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ciekłego w zbiornikach typu eurocyl będą dostarczane bezpośrednio do punktu przeładunkowego przy ul. Śniadeckich 14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amówienia przez Zamawiającego – dostawy do punktu przeładunkowego przy ul. Śniadeckich 14 azotu ciekłego medycznego – zbiorniki przenośne o pojemności ok. 150 kg napełniane u Wykonawcy oraz zbiorniki 600 kg dzierżawione przez Szpital Uniwersyteck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</w:rPr>
        <w:t>3 dni od daty złożenia zamówienia przez Zamawiającego – dostawy tlenku azotu bezpośrednio do Oddziału Klinicznego Neonatologii Szpitala Uniwersyteckiego              w Krakowie przy ul. Kopernika 23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48 godzin od daty złożenia zamówienia przez Zamawiającego – dostawy gazów technicznych (z wyłączeniem czynników chłodniczych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czynników chłodniczych realizowana będzie po wcześniejszym uzgodnieniu z Wykonawcą w terminie nieprzekraczającym 10 dni robocz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len ciekły - tankowanie zbiorników stacjonarnych (w tym wysokociśnieniowych zbiorników NSSU) bezpośrednio z cysterny, zbiorników przenośnych/przewoźnych (eurocyl) na wymianę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</w:rPr>
        <w:t>Zamawiający zastrzega sobie prawo do złożenia dodatkowego zamówienia w godzinach późniejszych w sytuacji awaryjnej (na cito) dotyczącej dostaw tlenu medycznego sprężonego w butlach o pojemnościach 2l, 3l, 5l, 10l, 40l, 50l oraz w butlach ze zintegrowanym zaworem o pojemności 2l, 5l, 8l, 10l, podtlenku azotu w butlach o pojemności 10l i 40l i tlenku azotu w butlach 10l i dwutlenku węgla do laparoskopii  w butlach o pojemności 10l i 40l. W takiej sytuacji Wykonawca zobowiązuje się do realizacji zamówienia w terminie nie dłuższym niż 12 godzin od jego złożenia.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Wykonawca zobowiązuje się d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</w:rPr>
        <w:t xml:space="preserve">Zabezpieczenia rezerwy tlenu medycznego sprężonego w butlach o pojemnościach: 2l, 3l, 5l 10l, 40l i 50l oraz w butlach ze zintegrowanym zaworem o pojemności 2l, 5l, 8l, 10l, , podtlenku azotu w butlach o pojemności 10l i 40l oraz tlenku azotu w butlach o pojemności 10l i dwutlenku węgla do laparoskopii  w butlach o pojemności 10l i 40l w sposób gwarantujący Zamawiającemu nieprzerwany dostęp do zapasów gazów stanowiących przedmiot niniejszej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zwłocznej wymiany pustych butli na pełne w sposób gwarantujący Szpitalowi ciągłość dostaw (dotyczy to tlenu medycznego sprężonego w butlach o pojemnościach: 2l, 3l, 5l 10l, 40l i 50l oraz w butlach ze zintegrowanym zaworem o pojemności 2l, 5l, 8l, 10l, podtlenku azotu w butlach o pojemności 10l i 40l oraz tlenku azotu w butlach o pojemności, 10l i dwutlenku węgla do laparoskopii  w butlach o pojemności 10l     i 40l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sób dostawy sprężonych gazów medycznych musi uwzględniać istniejące warunki techniczne poszczególnych tlenowni, odbywać się w formie i pojemnościach odpowiadających tym warunkom oraz spełniać obowiązujące przepisy prawa i norm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2. Terminy dostaw dla transportu wewnętrznego na podstawie „Dziennej Kart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do poszczególnych jednostek Szpitala Uniwersyteckiego realizowane będą rodzajami gazów zamówionych przez Szpital Uniwersytecki na podstawie „Karty Dziennej” zgodnie z wykazem rodzajów gazów, wielkości butli lub zbiorników w każdym dniu do godziny 15:00. </w:t>
      </w:r>
      <w:r>
        <w:rPr>
          <w:rFonts w:cs="Garamond" w:ascii="Garamond" w:hAnsi="Garamond"/>
          <w:color w:val="000000"/>
        </w:rPr>
        <w:t>Dostarczane gazy będą sukcesywnie dostarczane z punktu przeładunku do jednostek organizacyjnych Szpitala oraz odbierane z przedmiotowych jednostek (w tym  do NSSU przy ul. Jakubowskiego 2).</w:t>
      </w:r>
      <w:r>
        <w:rPr>
          <w:rFonts w:cs="Garamond" w:ascii="Garamond" w:hAnsi="Garamond"/>
        </w:rPr>
        <w:t xml:space="preserve"> Zakres obejmuje również obsługę punktu przeładunkowego, rozładunek i załadunek butli/zbiorników, prowadzenie ewidencji oraz pracę we wszystkie dni tygodnia włączając dni ustawowo wolne od pracy (niedziele i dni świąteczne). Przejęcie odpowiedzialności materialnej za butle i zbiorniki w punkcie przeładunkowym. W sytuacjach awaryjnych konieczność dostawy gazów poza godzinami pracy. </w:t>
      </w:r>
      <w:r>
        <w:rPr>
          <w:rFonts w:cs="Garamond" w:ascii="Garamond" w:hAnsi="Garamond"/>
          <w:color w:val="000000"/>
        </w:rPr>
        <w:t xml:space="preserve">Pracownicy wykonawcy lub podwykonawcy powinni posiadać uprawnienia ADR oraz uprawnienia do napełniania i opróżniania zbiorników transportowych. kl 2 </w:t>
      </w:r>
      <w:r>
        <w:rPr>
          <w:rFonts w:cs="Garamond" w:ascii="Garamond" w:hAnsi="Garamond"/>
        </w:rPr>
        <w:t>(jeżeli dotyczy). Zbiorniki przenośne na ciekły tlen medyczny o pojemności 900 kg i na ciekły azot medyczny o pojemności 150 kg będą dostarczane z punktu przeładunkowego do wyznaczonych jednostek Szpitala. Ze zbiornika z ciekłym azotem medycznym o pojemności 600 kg znajdującego się w punkcie przeładunkowym będą napełniane (po wcześniejszym odebraniu z jednostek organizacyjnych Szpitala pustych) naczynia devara stanowiące własność Szpitala i rozwożone do wyznaczonych jednostek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Garamond" w:ascii="Garamond" w:hAnsi="Garamond"/>
        </w:rPr>
        <w:t>2.1.Wykonawca zobowiązany jest do każdorazowego potwierdzenia w „Karcie Dziennej” ilości dostarczonych gazów medycznych i technicznych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robocze u upoważnionej osob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wolne od pracy u dyżurnego konserwatora.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2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 xml:space="preserve">Dostawy realizowane będą sukcesywnie przez okres trwania umowy stosownym transportem  i w odpowiednich opakowaniach na koszt i ryzyko Wykonawcy.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>Dostawy realizowane będą na podstawie „Zbiorczego zamówienia” dla całego Szpitala Uniwersyteckiego - Zamawiającego i składane będą u Wykonawcy przez upoważnionego pracownika Szpitala Uniwersyteckiego drogą poczty elektronicznej pod wskazany adres e-mail Wykonawcy do godziny 11:00 w dni robocze w następujący sposób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</w:rPr>
        <w:t>Dostawa mieszanin gazów realizowana będzie, po wcześniejszym uzgodnieniu z Wykonawcą w terminie nieprzekraczającym 56 dni roboczych, bezpośrednio d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ładu Diagnostyki Szpitala Uniwersyteckiego ul. Kopernika 15b w Krakowie lub ul. Jakubowskiego 2 (NSSU)  w Krakow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adu Mikrobiologii Szpitala Uniwersyteckiego ul. Kopernika 19 w Krakowie lub ul. Jakubowskiego 2 (NSSU)  w Krakowi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Garamond" w:ascii="Garamond" w:hAnsi="Garamond"/>
        </w:rPr>
        <w:t>Pracownia Badań Czynnościowych, Układu Oddechowego i Spirometrii ul. Jakubowskiego 2 (NSSU) w Krakow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spacing w:lineRule="auto" w:line="240" w:before="0" w:after="0"/>
      <w:rPr/>
    </w:pPr>
    <w:r>
      <w:rPr>
        <w:rFonts w:eastAsia="Times New Roman" w:cs="Calibri"/>
        <w:b/>
        <w:sz w:val="16"/>
        <w:lang w:eastAsia="pl-PL"/>
      </w:rPr>
      <w:t>DFP.271.35.2020.KK</w:t>
      <w:tab/>
      <w:t xml:space="preserve">                Załącznik nr 1c do specyfikacji</w:t>
    </w:r>
  </w:p>
  <w:p>
    <w:pPr>
      <w:pStyle w:val="Normal"/>
      <w:tabs>
        <w:tab w:val="clear" w:pos="708"/>
        <w:tab w:val="left" w:pos="6480" w:leader="none"/>
      </w:tabs>
      <w:spacing w:lineRule="auto" w:line="240" w:before="0" w:after="0"/>
      <w:jc w:val="right"/>
      <w:rPr>
        <w:rFonts w:eastAsia="Times New Roman" w:cs="Calibri"/>
        <w:b/>
        <w:b/>
        <w:sz w:val="16"/>
        <w:lang w:eastAsia="pl-PL"/>
      </w:rPr>
    </w:pPr>
    <w:r>
      <w:rPr>
        <w:rFonts w:eastAsia="Times New Roman" w:cs="Calibri"/>
        <w:b/>
        <w:sz w:val="16"/>
        <w:lang w:eastAsia="pl-PL"/>
      </w:rPr>
      <w:t xml:space="preserve">Załącznik nr … do wzoru umowy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Garamond" w:ascii="Garamond" w:hAnsi="Garamond"/>
        <w:bCs/>
        <w:sz w:val="20"/>
        <w:szCs w:val="16"/>
        <w:lang w:eastAsia="pl-PL"/>
      </w:rPr>
      <w:t xml:space="preserve"> </w:t>
    </w:r>
  </w:p>
  <w:p>
    <w:pPr>
      <w:pStyle w:val="Header"/>
      <w:tabs>
        <w:tab w:val="clear" w:pos="708"/>
        <w:tab w:val="left" w:pos="516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1:00Z</dcterms:created>
  <dc:creator>Sylwia Frajberg</dc:creator>
  <dc:description/>
  <cp:keywords/>
  <dc:language>en-US</dc:language>
  <cp:lastModifiedBy>Katarzyna Kowalczyk</cp:lastModifiedBy>
  <cp:lastPrinted>2020-03-26T23:01:00Z</cp:lastPrinted>
  <dcterms:modified xsi:type="dcterms:W3CDTF">2020-04-17T06:38:00Z</dcterms:modified>
  <cp:revision>8</cp:revision>
  <dc:subject/>
  <dc:title/>
</cp:coreProperties>
</file>