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/>
      </w:pPr>
      <w:r>
        <w:rPr>
          <w:rFonts w:cs="Garamond" w:ascii="Garamond" w:hAnsi="Garamond"/>
          <w:b w:val="false"/>
          <w:bCs w:val="false"/>
          <w:sz w:val="22"/>
          <w:szCs w:val="28"/>
        </w:rPr>
        <w:t>Załącznik nr 1c do specyfikacji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CZĘŚĆ 5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  <w:lang w:eastAsia="pl-PL"/>
        </w:rPr>
        <w:t>Parametry w kryterium oceny „Jakość”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„</w:t>
      </w:r>
      <w:r>
        <w:rPr>
          <w:rFonts w:cs="Garamond" w:ascii="Garamond" w:hAnsi="Garamond"/>
          <w:b/>
          <w:sz w:val="22"/>
          <w:szCs w:val="22"/>
          <w:u w:val="single"/>
        </w:rPr>
        <w:t>Jakość” oceniana będzie w oparciu o następujące parametry (cechy) oferowanych produktów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zierżawa analizatora w technologii Real time PCR; dostawa zestawów diagnostycznych CE IVD do wykrywania DNA wysokoonkogennych genotypów HPV (HR HPV), dostawa zestawów do jednoczasowego wykrywania i różnicowania DNA/RNA różnych patogenów powodujących zakażenia dróg oddechowych u człowieka,  dostawa zestawów do pobierania, transportu i przechowywania materiałów z dróg moczowo-płciowych i dróg oddechowych, dostawa materiałów zużywalnych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5231"/>
        <w:gridCol w:w="1789"/>
        <w:gridCol w:w="2492"/>
      </w:tblGrid>
      <w:tr>
        <w:trPr>
          <w:trHeight w:val="90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ind w:left="0" w:hanging="0"/>
              <w:jc w:val="center"/>
              <w:outlineLvl w:val="2"/>
              <w:rPr>
                <w:rFonts w:ascii="Garamond" w:hAnsi="Garamond" w:eastAsia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pl-PL"/>
              </w:rPr>
              <w:t>Paramet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Sposób oce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wpisać TAK lub NIE)</w:t>
            </w:r>
          </w:p>
        </w:tc>
      </w:tr>
      <w:tr>
        <w:trPr>
          <w:trHeight w:val="8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 xml:space="preserve">Możliwość przeprowadzenia reakcji RT PCR </w:t>
              <w:br/>
              <w:t xml:space="preserve">z wykorzystaniem mieszaniny nie więcej niż 5-6 starterów obejmujących sekwencje docelowe (targety) wybranych czynników infekcyjnych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25 pkt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  <w:t>Informacja potwierdzona w metodyce do oferowanego zestawu    poz. 2 zał. nr 1a do specyfikacji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Obecność kontroli negatywnej w oferowanym zestawie, która wg zaleceń Producenta będzie podlegała ekstrakcji równolegle z próbkami badanymi pacjentów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AK – 15 pkt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NIE – 0 pk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ormacja potwierdzona w metodyce do oferowanego zestawu    poz. 2 zał. nr 1a do specyfikacj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142" w:firstLine="4814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Sprawa znak: NSSU.DFP.271.48.2019.ADB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18:00Z</dcterms:created>
  <dc:creator>Maria Urszula Szyguła</dc:creator>
  <dc:description/>
  <cp:keywords/>
  <dc:language>en-US</dc:language>
  <cp:lastModifiedBy>Anna Burszczan</cp:lastModifiedBy>
  <cp:lastPrinted>2016-01-25T13:13:00Z</cp:lastPrinted>
  <dcterms:modified xsi:type="dcterms:W3CDTF">2019-07-25T06:46:00Z</dcterms:modified>
  <cp:revision>7</cp:revision>
  <dc:subject/>
  <dc:title>Wymagania graniczne do testu in vitro opartego na amplifikacji kwasu nukleinowego i hybrydyzacji w celu oznaczenia mutacji war</dc:title>
</cp:coreProperties>
</file>