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333"/>
        <w:gridCol w:w="2142"/>
        <w:gridCol w:w="1424"/>
        <w:gridCol w:w="3682"/>
      </w:tblGrid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iana cecha/paramet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nktacj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</w:t>
            </w:r>
          </w:p>
        </w:tc>
      </w:tr>
      <w:tr>
        <w:trPr>
          <w:trHeight w:val="7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3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16"/>
                <w:szCs w:val="16"/>
              </w:rPr>
              <w:t>Dzierżawa  modułu biochemicznego - 1 szt. wraz z kompleksowym systemem informatycznym umożliwiającym  obsługę procesu oraz wymianę danych z systemem LSI i modułu immunochemicznego -     1 szt.  wraz z kompleksowym systemem informatycznym umożliwiającym  obsługę procesu oraz wymianę danych z systemem LSI wraz  z dostawą odczynników, materiałów kontrolnych i zużywalnych dla Zakładu Diagnostyki SU w jednej lokalizacji</w:t>
            </w:r>
          </w:p>
        </w:tc>
      </w:tr>
      <w:tr>
        <w:trPr>
          <w:trHeight w:val="164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dułowość systemu zintegrowanego  polegająca  na rozbudowie o kolejne moduły biochemiczne lub immunochemicz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K- 30 pk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 – 0 pk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jętość próbki aspirowana do wszystkich  oznaczeń nie większa niż 50 µ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K- 50 pk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ularna prewencyjna kontrola poprawności działania Systemu poprzez kontrolę zdarzeń (logów) mającą na celu zapobieganie powstawaniu awarii Systemu w szczególności w zakresie monitoring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cesów bazy dan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cesów systemu operacyjn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cesów zasobów sprzętowy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K-10 pk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arczenie narzędzi diagnostycznych umożliwiających śledzenie procesów wymiany pomiędzy Systemami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K- 5 pk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1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dostępu do danych (tryb tylko do odczytu) zawartych w bazie danych za pośrednictwem narzędzi dostarczonych przez Wykonawcę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K- 5 pk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podpis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27.2019.ADB                                                                     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c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3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Normal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Parametry w kryterium oceny „Jakość”</w:t>
    </w:r>
  </w:p>
  <w:p>
    <w:pPr>
      <w:pStyle w:val="Normal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7z0">
    <w:name w:val="WW8Num2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1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04-29T08:06:00Z</dcterms:modified>
  <cp:revision>7</cp:revision>
  <dc:subject/>
  <dc:title>Wymagania graniczne do testu in vitro opartego na amplifikacji kwasu nukleinowego i hybrydyzacji w celu oznaczenia mutacji war</dc:title>
</cp:coreProperties>
</file>